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227330</wp:posOffset>
                </wp:positionV>
                <wp:extent cx="5345430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7.9pt" to="423.35pt,17.9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65405</wp:posOffset>
            </wp:positionV>
            <wp:extent cx="1030605" cy="85915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lang w:val="en-ZA"/>
        </w:rPr>
        <w:t>Faculty of Scienc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  <w:lang w:val="en-ZA"/>
        </w:rPr>
      </w:pPr>
      <w:r>
        <w:rPr>
          <w:rFonts w:cs="Arial" w:ascii="Arial" w:hAnsi="Arial"/>
          <w:b/>
          <w:bCs/>
          <w:sz w:val="28"/>
          <w:szCs w:val="28"/>
          <w:lang w:val="en-ZA"/>
        </w:rPr>
        <w:t>Division of Postgraduate Academic Management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smallCaps/>
          <w:sz w:val="28"/>
          <w:szCs w:val="28"/>
          <w:lang w:val="en-ZA"/>
        </w:rPr>
      </w:pPr>
      <w:r>
        <w:rPr>
          <w:rFonts w:cs="Arial" w:ascii="Arial" w:hAnsi="Arial"/>
          <w:b/>
          <w:bCs/>
          <w:smallCaps/>
          <w:sz w:val="28"/>
          <w:szCs w:val="28"/>
          <w:lang w:val="en-ZA"/>
        </w:rPr>
        <w:t>submission of the research proposal</w:t>
      </w:r>
    </w:p>
    <w:p>
      <w:pPr>
        <w:pStyle w:val="Normal"/>
        <w:spacing w:before="0" w:after="0"/>
        <w:ind w:left="1454" w:hanging="187"/>
        <w:jc w:val="center"/>
        <w:rPr>
          <w:rFonts w:ascii="Arial" w:hAnsi="Arial" w:cs="Arial"/>
          <w:b/>
          <w:b/>
          <w:bCs/>
          <w:smallCaps/>
          <w:sz w:val="10"/>
          <w:szCs w:val="20"/>
          <w:lang w:val="en-ZA"/>
        </w:rPr>
      </w:pPr>
      <w:r>
        <w:rPr>
          <w:rFonts w:cs="Arial" w:ascii="Arial" w:hAnsi="Arial"/>
          <w:b/>
          <w:bCs/>
          <w:smallCaps/>
          <w:sz w:val="10"/>
          <w:szCs w:val="20"/>
          <w:lang w:val="en-ZA"/>
        </w:rPr>
      </w:r>
    </w:p>
    <w:tbl>
      <w:tblPr>
        <w:tblW w:w="1048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2693"/>
        <w:gridCol w:w="3402"/>
        <w:gridCol w:w="851"/>
        <w:gridCol w:w="850"/>
      </w:tblGrid>
      <w:tr>
        <w:trPr>
          <w:trHeight w:val="313" w:hRule="atLeast"/>
        </w:trPr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andidate:</w:t>
            </w:r>
          </w:p>
        </w:tc>
        <w:tc>
          <w:tcPr>
            <w:tcW w:w="77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Number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me:    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Supervisor/ Co-Supervis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/ Co-Supervis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of Supervision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of Research Propos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 the research involve animal experimentation?    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4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certify that clearance was obtained from the Animal Ethics Committee.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learance Number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443" w:leader="none"/>
              </w:tabs>
              <w:spacing w:lineRule="auto" w:line="240" w:before="0" w:after="0"/>
              <w:ind w:left="4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ll the research involve the use of human subjects?        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4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certify that clearance was obtained (or will be obtained) from the relevant Ethics Committee.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learance Number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443" w:leader="none"/>
              </w:tabs>
              <w:spacing w:lineRule="auto" w:line="240" w:before="0" w:after="0"/>
              <w:ind w:left="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the research involve using genetically modified organisms or substances?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4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certify that clearance was obtained from the Institutional Biosafety Committee.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learance Number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CID number: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urnitin Report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U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e included.  Similarity index valu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uideline value is 15%, if &gt;15%, supervisor motivation letter must be attached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Candidate’s Signature:</w:t>
            </w: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>_________________________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Supervisor’s Name</w:t>
            </w: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>:</w:t>
              <w:tab/>
              <w:t>_________________________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Supervisor’s Signature</w:t>
            </w: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>:__________________________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Co-supervisor’s Name</w:t>
            </w: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>:_________________________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 xml:space="preserve">Co-supervisor’s Signature: </w:t>
            </w: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>______________________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 xml:space="preserve">Head of School/ </w:t>
              <w:tab/>
            </w: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>_________________________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 xml:space="preserve">Head of School/ </w:t>
              <w:tab/>
            </w: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 xml:space="preserve">Designate Name: </w:t>
              <w:tab/>
              <w:tab/>
              <w:tab/>
              <w:tab/>
              <w:t xml:space="preserve">     </w:t>
              <w:tab/>
              <w:t>Designate Signatu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: </w:t>
              <w:tab/>
              <w:tab/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87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esearch Proposal should include the following component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  <w:t>Introducti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  <w:t>Ai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  <w:t xml:space="preserve">Hypotheses and Question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  <w:t>Methodolog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  <w:t>Work pla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uidelines on the length of a Research Proposa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>PhD  [± 3000 words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>MSc (dissertation) [± 3000 words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>MSc (coursework and research report)  [1500 to 1800 words]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43:00Z</dcterms:created>
  <dc:creator>Wits University Staff User</dc:creator>
  <dc:description/>
  <cp:keywords/>
  <dc:language>en-US</dc:language>
  <cp:lastModifiedBy>Moira Bode</cp:lastModifiedBy>
  <dcterms:modified xsi:type="dcterms:W3CDTF">2025-08-15T05:36:00Z</dcterms:modified>
  <cp:revision>4</cp:revision>
  <dc:subject/>
  <dc:title/>
</cp:coreProperties>
</file>