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27330</wp:posOffset>
                </wp:positionV>
                <wp:extent cx="534543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7.9pt" to="423.35pt,17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65405</wp:posOffset>
            </wp:positionV>
            <wp:extent cx="1030605" cy="8591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ZA"/>
        </w:rPr>
        <w:t>Faculty of Scien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Division of Postgraduate Academic Management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mallCaps/>
          <w:sz w:val="28"/>
          <w:szCs w:val="28"/>
          <w:lang w:val="en-ZA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ZA"/>
        </w:rPr>
        <w:t>submission of the research proposal</w:t>
      </w:r>
    </w:p>
    <w:p>
      <w:pPr>
        <w:pStyle w:val="Normal"/>
        <w:spacing w:before="0" w:after="0"/>
        <w:ind w:left="1454" w:hanging="187"/>
        <w:jc w:val="center"/>
        <w:rPr>
          <w:rFonts w:ascii="Arial" w:hAnsi="Arial" w:cs="Arial"/>
          <w:b/>
          <w:b/>
          <w:bCs/>
          <w:smallCaps/>
          <w:sz w:val="10"/>
          <w:szCs w:val="20"/>
          <w:lang w:val="en-ZA"/>
        </w:rPr>
      </w:pPr>
      <w:r>
        <w:rPr>
          <w:rFonts w:cs="Arial" w:ascii="Arial" w:hAnsi="Arial"/>
          <w:b/>
          <w:bCs/>
          <w:smallCaps/>
          <w:sz w:val="10"/>
          <w:szCs w:val="20"/>
          <w:lang w:val="en-ZA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3"/>
        <w:gridCol w:w="2693"/>
        <w:gridCol w:w="3119"/>
        <w:gridCol w:w="850"/>
        <w:gridCol w:w="1134"/>
      </w:tblGrid>
      <w:tr>
        <w:trPr>
          <w:trHeight w:val="313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andidate: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Number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:    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upervisor/ Co-Supervi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/ Co-Supervis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Supervision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Research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the research involve animal experimentation?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certify that clearance was obtained from the Animal Ethics Committee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learance Numb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43" w:leader="none"/>
              </w:tabs>
              <w:spacing w:lineRule="auto" w:line="240" w:before="0" w:after="0"/>
              <w:ind w:left="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l the research involve the use of human subjects?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certify that clearance was obtained from the relevant Ethics Committee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learance Numb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43" w:leader="none"/>
              </w:tabs>
              <w:spacing w:lineRule="auto" w:line="240" w:before="0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he research involve using genetically modified organisms or substances?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certify that clearance was obtained from the relevant Biosafety Review Board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learance Numb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CID number: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rnitin Repor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 included.  Similarity index value (must b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%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andidate’s Signature: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___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pervisor’s Name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:</w:t>
              <w:tab/>
              <w:t>_________________________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pervisor’s Signature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:____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o-supervisor’s Name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:_________________________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Co-supervisor’s Signature: 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Head of School/ </w:t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_________________________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Head of School/ </w:t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Designate Name: </w:t>
              <w:tab/>
              <w:tab/>
              <w:tab/>
              <w:tab/>
              <w:t xml:space="preserve">     </w:t>
              <w:tab/>
              <w:t>Designate 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search Proposal should include the following component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Introduc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A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 xml:space="preserve">Hypotheses and Ques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Methodolo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Work pl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uidelines on the length of a Research Propos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PhD  [± 3000 words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MSc (dissertation) [± 3000 words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MSc (coursework and research report)  [1500 to 1800 words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8:00Z</dcterms:created>
  <dc:creator>Wits University Staff User</dc:creator>
  <dc:description/>
  <cp:keywords/>
  <dc:language>en-US</dc:language>
  <cp:lastModifiedBy>Moira Bode</cp:lastModifiedBy>
  <dcterms:modified xsi:type="dcterms:W3CDTF">2023-08-22T10:18:00Z</dcterms:modified>
  <cp:revision>2</cp:revision>
  <dc:subject/>
  <dc:title/>
</cp:coreProperties>
</file>