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lang w:val="en-US"/>
        </w:rPr>
      </w:pPr>
      <w:r>
        <w:rPr>
          <w:b/>
          <w:caps/>
          <w:lang w:val="en-US"/>
        </w:rPr>
        <w:t xml:space="preserve">CITATION: Brenda Mary Gourley </w:t>
      </w:r>
    </w:p>
    <w:p>
      <w:pPr>
        <w:pStyle w:val="Normal"/>
        <w:jc w:val="both"/>
        <w:rPr/>
      </w:pPr>
      <w:r>
        <w:rPr>
          <w:lang w:val="en-US"/>
        </w:rPr>
        <w:t>Brenda Mary Gourley was born in 1943 and attended the Parktown Convent. In 1956 she completed her Certificate in the Theory of Accountancy at the University of the Witwatersrand and qualified as a Chartered Accountant in 1966.  In 1978, she was awarded the Master of Business Leadership degree with a research report entitled “</w:t>
      </w:r>
      <w:r>
        <w:rPr>
          <w:i/>
          <w:lang w:val="en-US"/>
        </w:rPr>
        <w:t>The Role of Financial Reporting in Corporate Strategy</w:t>
      </w:r>
      <w:r>
        <w:rPr>
          <w:lang w:val="en-US"/>
        </w:rPr>
        <w:t>”.</w:t>
      </w:r>
    </w:p>
    <w:p>
      <w:pPr>
        <w:pStyle w:val="Normal"/>
        <w:jc w:val="both"/>
        <w:rPr>
          <w:lang w:val="en-US"/>
        </w:rPr>
      </w:pPr>
      <w:r>
        <w:rPr>
          <w:lang w:val="en-US"/>
        </w:rPr>
        <w:t>For nine years Brenda pursued her accounting career in the corporate world. She then changed direction towards academia and became a part-time tutor in Financial Accounting at the University of Natal, Durban between 1970 and 1973. She was promoted to a senior lectureship in the Department of Accounting and Finance in 1974. In 1979 she spent a sabbatical as a Visiting Fellow at the University of Manchester in the UK and, in 1983, she became a Professor in the Department of Accounting at the University of Natal. She also served as the Dean of the Faculty of Economics and Management at the University of Natal from 1983 to 1985.</w:t>
      </w:r>
    </w:p>
    <w:p>
      <w:pPr>
        <w:pStyle w:val="Normal"/>
        <w:jc w:val="both"/>
        <w:rPr/>
      </w:pPr>
      <w:r>
        <w:rPr>
          <w:lang w:val="en-US"/>
        </w:rPr>
        <w:t>In 1988 she was appointed Deputy Vice-Chancellor and Vice-Principal of the University of Natal. She served in that capacity until 1993 and in 1994 she was appointed as the Vice-Chancellor and Principal of that university. She served the University of Natal in this capacity until 2001. In 2002 she was appointed as the Vice-Chancellor of The Open University in the United Kingdom. She continued to serve higher education in this capacity until her retirement in 2009.</w:t>
      </w:r>
    </w:p>
    <w:p>
      <w:pPr>
        <w:pStyle w:val="Normal"/>
        <w:jc w:val="both"/>
        <w:rPr>
          <w:lang w:val="en-US"/>
        </w:rPr>
      </w:pPr>
      <w:r>
        <w:rPr>
          <w:lang w:val="en-US"/>
        </w:rPr>
        <w:t>A strong proponent of the internationalization of higher education, she was quick to realize the need to support the work of the International Office at the University of Natal and to use it to leverage international connections as change accelerated in South Africa. She lent support to the appointment of the Director of Internationalisation at Natal as the first President of International Education Association of South Africa (IEASA) in 1997. During her tenure she supported IEASA by providing free office accommodation on her campus. Today IEASA enjoys recognition as the voice on internationalisation of higher education in South Africa and abroad.</w:t>
      </w:r>
    </w:p>
    <w:p>
      <w:pPr>
        <w:pStyle w:val="Normal"/>
        <w:jc w:val="both"/>
        <w:rPr>
          <w:lang w:val="en-US"/>
        </w:rPr>
      </w:pPr>
      <w:r>
        <w:rPr>
          <w:lang w:val="en-US"/>
        </w:rPr>
        <w:t>Prof. Gourley also provided support to the creation of the Eastern Seaboard Association of Tertiary Institutions (esATI) in Natal and transferred the University’s experts to help create a tertiary institutions applications service.</w:t>
      </w:r>
    </w:p>
    <w:p>
      <w:pPr>
        <w:pStyle w:val="Normal"/>
        <w:jc w:val="both"/>
        <w:rPr/>
      </w:pPr>
      <w:r>
        <w:rPr>
          <w:lang w:val="en-US"/>
        </w:rPr>
        <w:t>When her term of office at University of Natal ended in 2001, the institution had doubled its enrolment numbers to 30 000 students on 4 campuses and in 2 cities. The proportion of Black to White students shifted from 10% to 85% during her tenure. Such change was complex as large amounts of funding were required to fund poor and disadvantaged students. It was also a time of increasing protest, often violent, which needed a delicate and caring management hand, ably provided by Professor Gourley. It was a credit to her that in such troubled times the University remained academically and financially stable.</w:t>
      </w:r>
    </w:p>
    <w:p>
      <w:pPr>
        <w:pStyle w:val="Normal"/>
        <w:jc w:val="both"/>
        <w:rPr/>
      </w:pPr>
      <w:r>
        <w:rPr>
          <w:lang w:val="en-US"/>
        </w:rPr>
        <w:t>Professor Gourley was appointed as the Vice-Chancellor of The Open University (OU) at a time when it was considered to be one of the world’s mega universities with some 220,000 students, including some 40 000 in countries outside the UK. The OU was generally recognised as a world leader in distance education. During her period in office the institution became more efficient and competitive. Already a very successful institution the OU responded to her leadership by becoming far more adept at harnessing leading edge educational technologies. The OU developed a strong brand and an important international presence on the world-wide web with strong sites such as OpenLearn (where content and resources are free to use) and a world-leading presence on the iTunes University site, where daily hits are second only to MIT.</w:t>
      </w:r>
    </w:p>
    <w:p>
      <w:pPr>
        <w:pStyle w:val="Normal"/>
        <w:jc w:val="both"/>
        <w:rPr>
          <w:lang w:val="en-US"/>
        </w:rPr>
      </w:pPr>
      <w:r>
        <w:rPr>
          <w:lang w:val="en-US"/>
        </w:rPr>
        <w:t xml:space="preserve">Professor Gourley has cultivated her international presence in Higher Education. She is respected for the manner in which she uses her standing to promote the cause of social justice. She does this at international, national and community levels. She has served </w:t>
      </w:r>
      <w:r>
        <w:rPr>
          <w:i/>
          <w:lang w:val="en-US"/>
        </w:rPr>
        <w:t>inter alia</w:t>
      </w:r>
      <w:r>
        <w:rPr>
          <w:lang w:val="en-US"/>
        </w:rPr>
        <w:t xml:space="preserve"> as Chair of the Association of Commonwealth Universities (ACU) in 1996 to 1997 and for ten further years as Vice-Chair, before completing a second term as Chair in 2007 to 2009. From 2000 to 2008 she served on the Board of the International Association of Universities, as well as on many editorial boards, a range of other Commonwealth, international, and United Nations structures. During this time she has continued being active in South Africa. She has been a board-member of the CSIR, a Trustee of Friends of the SA Constitutional Court, and trustee of the CNAA Art Collection Trust. Since 2008, she has served on the International Advisory Board for the World Universities’ Forum and since 2010, on the International Advisory Council of the University of the Free State.</w:t>
      </w:r>
    </w:p>
    <w:p>
      <w:pPr>
        <w:pStyle w:val="Normal"/>
        <w:jc w:val="both"/>
        <w:rPr>
          <w:lang w:val="en-US"/>
        </w:rPr>
      </w:pPr>
      <w:r>
        <w:rPr>
          <w:lang w:val="en-US"/>
        </w:rPr>
        <w:t>Professor Gourley has been recognized for her work in the form of fellowships and awards on four continents, including receiving honorary degrees from universities such as Nottingham (1997), the American University of Richmond (2004) and Quebec (2007). In 2009 she was made the winner of Women in Public Life Awards, the UK International Public Servant of the Year Award, and the Outstanding Achiever Award, which is given to women deemed to have achieved their full potential in their chosen career and who inspire others around them.</w:t>
      </w:r>
    </w:p>
    <w:p>
      <w:pPr>
        <w:pStyle w:val="Normal"/>
        <w:jc w:val="both"/>
        <w:rPr/>
      </w:pPr>
      <w:r>
        <w:rPr>
          <w:lang w:val="en-US"/>
        </w:rPr>
        <w:t>She has published widely, both in her primary academic disciplines of Financial Accounting, and Finance, as well as in the area of Business Leadership. Her work is particularly valued for its insights on strategy and trends in higher education.</w:t>
      </w:r>
    </w:p>
    <w:p>
      <w:pPr>
        <w:pStyle w:val="Normal"/>
        <w:jc w:val="both"/>
        <w:rPr>
          <w:lang w:val="en-US"/>
        </w:rPr>
      </w:pPr>
      <w:r>
        <w:rPr>
          <w:lang w:val="en-US"/>
        </w:rPr>
        <w:t>The University of the Witwatersrand pays honour to Professor Brenda Gourley for the considerable role she has played in the discipline of accountancy, in representing South Africa with distinction, and for her acumen and strategic wisdom. In particular, we recognize her leadership contributions to the development of higher education locally and abroad.</w:t>
      </w:r>
    </w:p>
    <w:p>
      <w:pPr>
        <w:pStyle w:val="Normal"/>
        <w:rPr>
          <w:lang w:val="en-US"/>
        </w:rPr>
      </w:pPr>
      <w:r>
        <w:rPr>
          <w:lang w:val="en-US"/>
        </w:rPr>
      </w:r>
    </w:p>
    <w:p>
      <w:pPr>
        <w:pStyle w:val="Normal"/>
        <w:spacing w:before="0" w:after="200"/>
        <w:rPr>
          <w:rFonts w:cs="Calibri"/>
          <w:lang w:val="en-US"/>
        </w:rPr>
      </w:pPr>
      <w:r>
        <w:rPr>
          <w:rFonts w:cs="Calibri"/>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1:00Z</dcterms:created>
  <dc:creator>Wits-Admin</dc:creator>
  <dc:description/>
  <cp:keywords/>
  <dc:language>en-US</dc:language>
  <cp:lastModifiedBy>Deborah Minors</cp:lastModifiedBy>
  <cp:lastPrinted>2013-01-21T14:03:00Z</cp:lastPrinted>
  <dcterms:modified xsi:type="dcterms:W3CDTF">2013-04-02T13:21:00Z</dcterms:modified>
  <cp:revision>2</cp:revision>
  <dc:subject/>
  <dc:title/>
</cp:coreProperties>
</file>