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417195</wp:posOffset>
            </wp:positionV>
            <wp:extent cx="7865745" cy="10172700"/>
            <wp:effectExtent l="0" t="0" r="0" b="0"/>
            <wp:wrapTight wrapText="bothSides">
              <wp:wrapPolygon edited="0">
                <wp:start x="-36" y="28294"/>
                <wp:lineTo x="-36" y="-20258"/>
                <wp:lineTo x="21600" y="-20258"/>
                <wp:lineTo x="21600" y="28294"/>
                <wp:lineTo x="-36" y="282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198" r="-1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8785225</wp:posOffset>
                </wp:positionV>
                <wp:extent cx="342900" cy="457200"/>
                <wp:effectExtent l="8255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-691.75pt" to="411.95pt,-655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-8099425</wp:posOffset>
                </wp:positionV>
                <wp:extent cx="342900" cy="457200"/>
                <wp:effectExtent l="635" t="635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-637.75pt" to="366.95pt,-601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0</wp:posOffset>
                </wp:positionH>
                <wp:positionV relativeFrom="paragraph">
                  <wp:posOffset>-7527925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592.75pt" to="375.95pt,-59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-752792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-592.75pt" to="231.95pt,-592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-8789670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ts 10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92.1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ats 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855</wp:posOffset>
                </wp:positionH>
                <wp:positionV relativeFrom="paragraph">
                  <wp:posOffset>-8332470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656.1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955</wp:posOffset>
                </wp:positionH>
                <wp:positionV relativeFrom="paragraph">
                  <wp:posOffset>-7989570</wp:posOffset>
                </wp:positionV>
                <wp:extent cx="8089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ts 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629.1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ats 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-5360670</wp:posOffset>
                </wp:positionV>
                <wp:extent cx="5803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ats 1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422.1pt;mso-position-vertical-relative:text;margin-left:-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ats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6655</wp:posOffset>
                </wp:positionH>
                <wp:positionV relativeFrom="paragraph">
                  <wp:posOffset>-5360670</wp:posOffset>
                </wp:positionV>
                <wp:extent cx="5803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ats 1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422.1pt;mso-position-vertical-relative:text;margin-left:49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ats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3455</wp:posOffset>
                </wp:positionH>
                <wp:positionV relativeFrom="paragraph">
                  <wp:posOffset>-2388870</wp:posOffset>
                </wp:positionV>
                <wp:extent cx="8089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ts 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8.1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ats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0:00Z</dcterms:created>
  <dc:creator>Gavin Marchant</dc:creator>
  <dc:description/>
  <cp:keywords/>
  <dc:language>en-US</dc:language>
  <cp:lastModifiedBy>SShall</cp:lastModifiedBy>
  <cp:lastPrinted>2004-08-31T09:05:00Z</cp:lastPrinted>
  <dcterms:modified xsi:type="dcterms:W3CDTF">2006-05-05T08:20:00Z</dcterms:modified>
  <cp:revision>2</cp:revision>
  <dc:subject/>
  <dc:title/>
</cp:coreProperties>
</file>