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</w:rPr>
        <w:t>Problem: Wrinkling of paper labels on beer bottles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Industry: </w:t>
      </w:r>
      <w:r>
        <w:rPr>
          <w:rFonts w:cs="Verdana" w:ascii="Verdana" w:hAnsi="Verdana"/>
        </w:rPr>
        <w:t>Beverage industry</w:t>
        <w:br/>
      </w:r>
      <w:r>
        <w:rPr>
          <w:rStyle w:val="StrongEmphasis"/>
          <w:rFonts w:cs="Verdana" w:ascii="Verdana" w:hAnsi="Verdana"/>
        </w:rPr>
        <w:t xml:space="preserve">Industry representative: </w:t>
      </w:r>
      <w:r>
        <w:rPr>
          <w:rFonts w:cs="Verdana" w:ascii="Verdana" w:hAnsi="Verdana"/>
        </w:rPr>
        <w:t>Thabo Ntlamelle</w:t>
        <w:br/>
      </w:r>
      <w:r>
        <w:rPr>
          <w:rStyle w:val="StrongEmphasis"/>
          <w:rFonts w:cs="Verdana" w:ascii="Verdana" w:hAnsi="Verdana"/>
        </w:rPr>
        <w:t>Moderator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tudent Moderator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pecific focus areas in the labelling process that impact on labelling qu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macro factors that can influence labelling qua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amples of label wrinkl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cific focus areas in the labelling process that impact on labelling quali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274310" cy="397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75120"/>
                          <a:chOff x="0" y="0"/>
                          <a:chExt cx="5274360" cy="39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9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0"/>
                            <a:ext cx="33084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CC0000"/>
                                  <w:lang w:val="en-ZA" w:bidi="ar-SA"/>
                                </w:rPr>
                                <w:t>Focus areas from 2007/2008 as identified via the 6 sigma project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20440"/>
                            <a:ext cx="513396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5640"/>
                            <a:ext cx="5274360" cy="33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744840"/>
                            <a:ext cx="1545480" cy="3168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3pt" coordorigin="0,0" coordsize="8306,6260">
                <v:rect id="shape_0" stroked="f" o:allowincell="f" style="position:absolute;left:0;top:1;width:8305;height:6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4;top:0;width:5209;height:7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CC0000"/>
                            <w:lang w:val="en-ZA" w:bidi="ar-SA"/>
                          </w:rPr>
                          <w:t>Focus areas from 2007/2008 as identified via the 6 sigma pro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92;width:8084;height:48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8;width:8305;height:52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87;top:1173;width:2433;height:4989;mso-wrap-style:none;v-text-anchor:middle;mso-position-horizontal-relative:char">
                  <v:fill o:detectmouseclick="t" on="false"/>
                  <v:stroke color="maroon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macro factors that can influence labelling quali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386070" cy="443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4439160"/>
                          <a:chOff x="0" y="0"/>
                          <a:chExt cx="5385960" cy="443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720"/>
                            <a:ext cx="5384880" cy="44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65880"/>
                            <a:ext cx="5339160" cy="437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342440"/>
                            <a:ext cx="221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472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80"/>
                                  <w:bCs/>
                                  <w:rFonts w:ascii="Arial Narrow" w:hAnsi="Arial Narrow" w:eastAsia="Times New Roman" w:cs="Arial Narrow"/>
                                  <w:color w:val="CC0000"/>
                                  <w:lang w:val="en-ZA" w:bidi="ar-SA"/>
                                </w:rPr>
                                <w:t>The pursuit of the “perfect pack”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47520"/>
                            <a:ext cx="2271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786600"/>
                            <a:ext cx="87516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hesive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483720"/>
                            <a:ext cx="66744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ates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2922120"/>
                            <a:ext cx="91440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ain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910880"/>
                            <a:ext cx="61776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135520"/>
                            <a:ext cx="1112040" cy="506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bel sha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nd size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3933360"/>
                            <a:ext cx="85464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sking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ating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1292400"/>
                            <a:ext cx="2696040" cy="264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1181160"/>
                            <a:ext cx="92376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be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1236960"/>
                            <a:ext cx="923760" cy="505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Qual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sures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3652560"/>
                            <a:ext cx="1003320" cy="506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be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ology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754720"/>
                            <a:ext cx="855360" cy="504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bel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190600"/>
                            <a:ext cx="25837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The perfect pack require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u w:val="singl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Of these attributes a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u w:val="singl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 times 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pt;height:349.55pt" coordorigin="0,0" coordsize="8482,6991">
                <v:rect id="shape_0" stroked="f" o:allowincell="f" style="position:absolute;left:2;top:1;width:8479;height:6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104;width:8407;height:68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6;top:2114;width:34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164;height:1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80"/>
                            <w:bCs/>
                            <w:rFonts w:ascii="Arial Narrow" w:hAnsi="Arial Narrow" w:eastAsia="Times New Roman" w:cs="Arial Narrow"/>
                            <w:color w:val="CC0000"/>
                            <w:lang w:val="en-ZA" w:bidi="ar-SA"/>
                          </w:rPr>
                          <w:t>The pursuit of the “perfect pack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492;width:357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888;top:1239;width:1377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hesi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90;top:5486;width:1050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a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632;top:4602;width:1439;height:7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ain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59;top:3009;width:972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p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723;top:3363;width:1750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bel sha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nd si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89;top:6194;width:1345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sking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a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ffff66" stroked="t" o:allowincell="f" style="position:absolute;left:2470;top:2035;width:4245;height:4158;mso-wrap-style:none;v-text-anchor:middle;mso-position-horizontal-relative:char">
                  <v:fill o:detectmouseclick="t" color2="white"/>
                  <v:stroke color="#ffff66" weight="28440" joinstyle="miter" endcap="flat"/>
                  <w10:wrap type="none"/>
                </v:oval>
                <v:shape id="shape_0" fillcolor="#bbe0e3" stroked="t" o:allowincell="f" style="position:absolute;left:1677;top:1860;width:1454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be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er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91;top:1948;width:1454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Qual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su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013;top:5752;width:1579;height:7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be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olog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59;top:4338;width:1346;height:7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bel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di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557;top:3450;width:40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The perfect pack requires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u w:val="singl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Of these attributes at 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u w:val="singl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 tim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amples of label wrinkl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0175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131820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0:00Z</dcterms:created>
  <dc:creator>SABMiller</dc:creator>
  <dc:description/>
  <cp:keywords/>
  <dc:language>en-US</dc:language>
  <cp:lastModifiedBy>Simone Shall</cp:lastModifiedBy>
  <dcterms:modified xsi:type="dcterms:W3CDTF">2007-10-18T07:10:00Z</dcterms:modified>
  <cp:revision>2</cp:revision>
  <dc:subject/>
  <dc:title>Problem: Wrinkling of paper labels on beer bottles</dc:title>
</cp:coreProperties>
</file>