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UBLICATIONS : 2011</w:t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of Mathematics :  MA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y 2 : Chapters in Books :     Non-Accredited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khar, K. And Kara, A.H.</w:t>
      </w:r>
    </w:p>
    <w:p>
      <w:pPr>
        <w:pStyle w:val="PlainText"/>
        <w:ind w:firstLine="40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pter 6. On Solutions of the Navier-Stokes Equations,</w:t>
      </w:r>
    </w:p>
    <w:p>
      <w:pPr>
        <w:pStyle w:val="PlainText"/>
        <w:ind w:firstLine="40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: Navier-Stokes Equations: Properties, Description and Applications,</w:t>
      </w:r>
    </w:p>
    <w:p>
      <w:pPr>
        <w:pStyle w:val="PlainText"/>
        <w:ind w:firstLine="4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d. R. Younsi, Nova Publishers, 2011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3 : Published Conference Proceeding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mal, S., Kara, A.H. and Bokhari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ymmetries, conservation laws and reduction of wave and Gordon-type equations on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emannian manifolds”, ICAMEM  2011 International Conference on Applied Mathematics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Engineering Mathematics, 21-23 December 2011, Puket, Thailand, World Academy of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ience, Engineering and Technology (WASET), Issue 60 (2011), pp.954-957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bdulwahhab, M.A., Bokhari, A.H., Kara, A.H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Lie point symmetry analysis and solutions of the inviscid Burgers equation”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ma-Journal of Physics, 77 (3) (2011), 407-41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, J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yl connections and the local sphere theorem for quaternionic contact structures”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Annals of Global  Analysis and Geometry, 39  (2011) 165-18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, J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sential parabolic structures and their infinitesimal automorphis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mmetry, Integrability and Geometry: Methods and Applications, 7 (2011), 039, 16 pg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, J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twistor space of a quaternionic contact manifold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Geometry and Physics, 61 (2011), 1783-178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iswas, A. and Kara, A.H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servation laws for regularized long wave equation and </w:t>
      </w:r>
      <w:r>
        <w:rPr>
          <w:rFonts w:cs="Arial" w:ascii="Arial" w:hAnsi="Arial"/>
          <w:i/>
        </w:rPr>
        <w:t xml:space="preserve">R(m,n) </w:t>
      </w:r>
      <w:r>
        <w:rPr>
          <w:rFonts w:cs="Arial" w:ascii="Arial" w:hAnsi="Arial"/>
        </w:rPr>
        <w:t>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vanced Science Letters, 4 (2011), 168-17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okhari, A.H., Al-Dweik, A.Y., Kara, A.H., Karim, M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ve equation on spherically symmetric Lorentzian metric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Mathematical Physics, 52, 063511 (2011), 11 pg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/>
      </w:pPr>
      <w:r>
        <w:rPr>
          <w:rFonts w:cs="Arial" w:ascii="Arial" w:hAnsi="Arial"/>
        </w:rPr>
        <w:t>Bokhari, A.H., Al-Dweik, A.Y., Kara, A.H., Mahomed, F.M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uble reduction of a nonlinear (2+1) wave equation via conservation law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cations in Nonlinear Science and Numerical Simulations, 16 (2011), 1244-1253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okhari, A.H., Zaman, F.D., Fakhar, K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note on the invariance properties and conservation laws of the Kadomstev-Petviashvili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quation with power law nonlinearity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inese Physics Letters, 28 (9) (2011) 090204, 2 pg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owler, A. , Brown, P., Fenner, T. and Myrvold, W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ognizing connectedness from vertex-deleted subgraph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Journal of Graph Theory, 67, Issue 4  (2011), 285 - 29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urrie, S. and Love, A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erarchies of difference boundary value proble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undary Value problems, 2011 (2011), ID 743135, 27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badi, G., Kara, A.H, Petkovic, M.D. and Biswas, 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liton solutions and conservation laws of the Gilson-Pickering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ves in Random and Complex Media, 21 (2) (2011), 378-38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khar, K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analysis of the invariance and conservation laws of some classes of nonlinear Ostrovsky equations and related syste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inese Physics Letters, 28 (1) (2011), 010201, 4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khar, K., Kara, A.H., Khan, I. and Sajid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computation of analytical solutions of an unsteady magnetohydrodynamics flow of a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rd grade fluid with Hall effects”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Computers &amp; Mathematics with Applications, 61 (2011), 980-98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khar, K., Zainal, A.A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note on the interplay between symmetries, reduction and conservation laws of Stokes’ first problem for third-grade rotating fluid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amana-Journal of Physics, 77 (3) (2011), 439-44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robbelaar-Van Dalsen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ong stabilization of models incorporating the thermoelastic Reissner-Mindlin plate equations with second sound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cable Analysis, 90 (9) (2011), 1419-144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smail, M.E.H., Johnston, S.J. and Mansour, Z.S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tructure relations for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-polynomials and some applic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cable Analysis, 90 (3-4) (2011), 747-76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amal, S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gher-order symmetries and conservation laws of multi-dimensional gordon-type equ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mana-Journal of Physics, 77 (3) 447-46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ra, A.H., and Bokhari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non-variational approach to the construction of new ‘high-order’ conservation laws of the family of nonlinear equation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>+ 3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) +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x</m:t>
            </m:r>
          </m:sub>
        </m:sSub>
      </m:oMath>
      <w:r>
        <w:rPr>
          <w:rFonts w:cs="Arial" w:ascii="Arial" w:hAnsi="Arial"/>
        </w:rPr>
        <w:t>+ 2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</m:oMath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</m:oMath>
      <w:r>
        <w:rPr>
          <w:rFonts w:cs="Arial" w:ascii="Arial" w:hAnsi="Arial"/>
        </w:rPr>
        <w:t>= 0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Communications in Nonlinear Science and Numerical Simulation, 16 (2011), 4183-418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phako-Banda, E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th-width of a graph vs bridge number of a knot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Knot Theory and Its Ramifications, 20 (4) (2011), 567-57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rain, R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variance analysis and conservation laws of the wave equation on Vaidya manifold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mana-Journal of Physics, 77 (3)  (2011), 555-57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dogmo, J.C. and Ntwiga, D.B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gh-order accurate implicit methods for barrier option pricing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s and Computation, 218 (2011), 2210-22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tlala, A.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annihilator ideals in matrix near-ring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cky Mountain Journal of Mathematics, 41 (6) (2011), 1963-1976.</w:t>
      </w:r>
    </w:p>
    <w:p>
      <w:pPr>
        <w:pStyle w:val="Plain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ohnpillai, A.G., Kara, A.H. and Biswas, 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ymmetry solutions and reductions of a class of generalized (2+1)-dimensional Zakharov-Kuznetsov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national Journal of Nonlinear Sciences and Numerical Simulation , 12 (2011), 45-5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swas, A., Kara, A.H. and Zerrad, E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ynamics and conservation laws of generalized chiral solitons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Open Nuclear &amp; Particle Physics Journal, 4 (2011), 21-2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Knopfmacher Centre for Applicable Analysis an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Theory  :   XAAN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1 : Authored Book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elenyuk, Yevhen</w:t>
      </w:r>
    </w:p>
    <w:p>
      <w:pPr>
        <w:pStyle w:val="PlainText"/>
        <w:ind w:first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trafilters and Topologies on Groups,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blished by Walter de Gruyter,2011, 219 pag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3 : Published Conference Proceedings</w:t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nga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tructive enumeration of bit string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Fourteenth International Conference on Fibonacci Numbers and their Applications, Morelia, Mexio, 5 – 9 July 2010, in: Aportaciones Matemáticas, 20 (2011), 217-22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elenyuk, Yuliya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ymmetric colourings of finite group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edings of Groups St Andrews 2009, University of Bath, 1-15 August 2009: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ndon Mathematical Society Lecture Notes, 388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oups St Andrews 2009 in Bath, Volume 2, (2011), 580-59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chibald, M.,  and Knopfmacher, A. 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largest missing value in a composition of an integer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Discrete Mathematics, 311 (2011), 723-73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nding, P, Browne, P. and Watson, B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n-definite Sturm-Liouville problems for th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-Laplacia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rators and Matrices, 5 (4) (2011), 649-66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ennan, C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scents of size less than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in samples of geometric random variables: mean, variance and distribu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s Combinatoria, 102 (2011), 129-13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ennan, C., Knopfmacher, A., Mansour, T. and Wagner, 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paration of the maxima in samples of geometric random variabl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cable Analysis and Discrete Mathematics, 5 (2011), 271-282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rrie, S. and Love, A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erarchies of difference boundary value proble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undary Value Problems, 2011 (2011), ID 743135, 27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rrie, S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efinite boundary value problems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rators and Matrices, 5 (4) (2011), 565-58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ubach, S., Knopfmacher, A., Mays, M.E. and Munagi, 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versions in compositions of integer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4 (2011), 187-20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opfmacher, A. and Luca, F. 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prime-perfect number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national Journal of Number Theory, 7 (7) (2011), 1705-171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opfmacher, A., Luca, F. And Robbins, N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cyclic compositions of positive integer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quationes Mathematicae, 82 (1-2) (2011), 111-12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opfmacher, A., Mansour, T. and Munagi, 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urrence relation with two indices and plane compos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Difference Equations and Applications, 17 (1) (2011), 115-12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ca, F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Beast and triangular Zeckendorf represent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lletin Mathématique de la Société des Sciences Mathématiques de Roumanie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4 (102) No. 2 (2011) 147-15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ca, F. And Oyono, R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exponential Diophantine equation related to powers of two consecutive Fibonacci number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Japan Academy, Ser. A, 87 (4) (2011), 45-5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öller, M. and Zinsou, B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lf-adjoint fourth order differential operators with eigenvalue parameter dependent boundary cond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4 (2011), 393-40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uungula, O., Zelenyuk, Yevhen and Zelenyuk, Yuliya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ltrafilter semigroups generated by direct su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igroup Forum, 82 (2011), 252-26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lenyuk, Yevhen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trizable refinements of group topologies and the pseudo-intersection number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pology and its Applications, 158 (2011), 1172-117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lenyuk, Yevhen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 is not closed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Topology and its Applications, 158 (2011), 1721-1723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lenyuk, Yevhen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most maximal topologies on semigroups”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American Mathematical Society, 139 (6) (2011), 2257-227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u, S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alanced binary mappings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lletin of the ICA, 62, May (2011), 15-2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sour, T. and 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umeration of gap-bounded set part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Automata, Languages and Combinatorics, 14 (2009), 327-24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sour, T., Munagi, A. and Shattuck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urrence relations and two-dimensional set part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Integer Sequences, 14 (2011), Article 11.4.1, 17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lenyuk, Yuliya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nochrome symmetric subsets in colourings of finite Abelian group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mmetry, 3 (2011), 126-133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3:00Z</dcterms:created>
  <dc:creator>School Of Maths Staff</dc:creator>
  <dc:description/>
  <cp:keywords/>
  <dc:language>en-US</dc:language>
  <cp:lastModifiedBy>Wits-Admin</cp:lastModifiedBy>
  <cp:lastPrinted>2012-02-15T11:30:00Z</cp:lastPrinted>
  <dcterms:modified xsi:type="dcterms:W3CDTF">2012-02-15T09:37:00Z</dcterms:modified>
  <cp:revision>148</cp:revision>
  <dc:subject/>
  <dc:title>PUBLICATIONS : 2006</dc:title>
</cp:coreProperties>
</file>