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PUBLICATIONS : 2010</w:t>
      </w:r>
    </w:p>
    <w:p>
      <w:pPr>
        <w:pStyle w:val="Plain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ool of Mathematics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y 3 : Published Conference Proceeding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numPr>
          <w:ilvl w:val="0"/>
          <w:numId w:val="8"/>
        </w:numPr>
        <w:rPr/>
      </w:pPr>
      <w:r>
        <w:rPr>
          <w:rFonts w:cs="Arial" w:ascii="Arial" w:hAnsi="Arial"/>
        </w:rPr>
        <w:t>Korostenski, M., Labuschagne, C.C.A., and Watson, B.A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verse martingales in Riesz spaces”,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Proceedings of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ternational Workshop on Operator Theory and Applications (IWOTA 2007): Operator Theory: Advances and Applications, 195  (2010), 213-230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y 4 : DE Accredited Journals</w:t>
      </w:r>
    </w:p>
    <w:p>
      <w:pPr>
        <w:pStyle w:val="PlainText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hmad, A., Bokhari, A.H., Kara, A.H. and Zaman, F.D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complete symmetry classification and reduction of some classes of the nonlinear (1-2) wave equation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Quaestiones Mathematicae, 33 (2010), 75-94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t, J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n quaternionic contact Fefferman space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fferential Geometry and its Applications, 28 (2010), 376-394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iswas, A. and Kara, A.H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1-Soliton solution and conservation laws of the generalized Dullin-Gottwald-Holm equation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pplied Mathematics and Computation, 217 (2010), 929-932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iswas, A. and Kara, A.H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1-Soliton solution and conservation laws for the Jaulent-Miodek equation with power law nonlinearity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pplied Mathematics and Computation, 217 (2010), 944-948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iswas, A. and Kara, A.H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1-Soliton solution and conservation laws for nonlinear wave equation in semiconductor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pplied Mathematics and Computation, 217 (2010), 4289-4292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okhari, A.H., Al Dweik, A.Y., Kara, A.H. and Zaman, F.D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symmetry analysis of some classes of evolutionary nonlinear (2+1)-diffusion equations with variable diffusivity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nlinear Dynamics, 62  (2010), 127-138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okhari, A.H., Al-Dweik, A.Y., Zaman, F.D., Kara, A.H. and Mahomed, F.M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Generalization of the double reduction theory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nlinear Analysis: Real World Applications, 11 (2010), 3763-3769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/>
      </w:pPr>
      <w:r>
        <w:rPr>
          <w:rFonts w:cs="Arial" w:ascii="Arial" w:hAnsi="Arial"/>
        </w:rPr>
        <w:t>Currie, S. and Love, A.D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ransformations of difference equations I”,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Advances in Difference Equations, 2010 (2010), ID 947058, 22 pages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/>
      </w:pPr>
      <w:r>
        <w:rPr>
          <w:rFonts w:cs="Arial" w:ascii="Arial" w:hAnsi="Arial"/>
        </w:rPr>
        <w:t>Currie, S. and Love, A.D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ransformations of difference equations II”,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Advances in Difference Equations, 2010 (2010), ID 623508, 23 pages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homrasni, R. and Menoukeu Pamen, O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ecomposition of order statistics of semimartingales using local time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tochastic Analysis and Applications, 28 (2010), 467-479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obbelaar-Van Dalsen, M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Uniform stability for the Timoshenko beam with tip load”,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Journal of Mathematical Analysis and Applications, 361, No. 2 (2010), 392-400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obbelaar-Van Dalsen, M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trong stabilization of a structural acoustic model, which incorporates shear and thermal effects in the structural component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thematical Methods in the Applied Sciences, 33 (2010), 1433-1445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ohnpillai, A.G., Kara, A.H. and Mahomed, F.M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servation laws of a nonlinear (1+1) wave equation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nlinear Analysis: Real World Applications, 11 (2010), 2237-2242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ohnpillai, A.G., Kara, A.H. and Mahomed, F.M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servation laws of some non-variational perturbed  PDE’s via a partial variational  approach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ernational Journal of Modern Physics B, 24 (22) (2010), 4253-4267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ara, A.H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n analysis of the symmetries and conservation laws of the class of Zakharov-Kuznetsov equation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thematical and Computational Applications, 15 (4) (2010), 658-664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/>
      </w:pPr>
      <w:r>
        <w:rPr>
          <w:rFonts w:cs="Arial" w:ascii="Arial" w:hAnsi="Arial"/>
        </w:rPr>
        <w:t>Korostenski, M. and Zelenyuk, Yu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amsey functions for symmetric subsets in compact groups”,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Quaestiones Mathematicae, 33  (2010), 161-169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ove, A., Luyckx, S. and Sacks, N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Quantitative relationships between magnetic properties, microstructure and composition of WC-Co alloys “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Journal of Alloys and Compounds, 489 (2010), 465-468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rris, R. and Kara, A.H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New conservation laws of some third-order systems of pdes arising from </w:t>
      </w:r>
      <w:r>
        <w:rPr>
          <w:rFonts w:cs="Arial" w:ascii="Arial" w:hAnsi="Arial"/>
          <w:i/>
        </w:rPr>
        <w:t>higher-order multipliers</w:t>
      </w:r>
      <w:r>
        <w:rPr>
          <w:rFonts w:cs="Arial" w:ascii="Arial" w:hAnsi="Arial"/>
        </w:rPr>
        <w:t>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pplied Mathematics and Computation, 217 (2010), 2639-2643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rain, R. and Kara, A.H.</w:t>
      </w:r>
    </w:p>
    <w:p>
      <w:pPr>
        <w:pStyle w:val="PlainText"/>
        <w:rPr/>
      </w:pPr>
      <w:r>
        <w:rPr>
          <w:rFonts w:cs="Arial" w:ascii="Arial" w:hAnsi="Arial"/>
        </w:rPr>
        <w:tab/>
        <w:t>“The Noether conservation laws of some Vaidiya metrics”,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nternational Journal of Theoretical Physics, 49 (2010), 260-269.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rain, R. and Kara, A.H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n analysis of the conservation laws for certain third-grade fluid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nlinear Analysis: Real World Applications, 11 (2010), 3236-3241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rain, R. and Kara, A.H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onservation laws of </w:t>
      </w:r>
      <w:r>
        <w:rPr>
          <w:rFonts w:cs="Arial" w:ascii="Arial" w:hAnsi="Arial"/>
          <w:i/>
        </w:rPr>
        <w:t>high-order</w:t>
      </w:r>
      <w:r>
        <w:rPr>
          <w:rFonts w:cs="Arial" w:ascii="Arial" w:hAnsi="Arial"/>
        </w:rPr>
        <w:t xml:space="preserve"> nonlinear PDEs and the variational conservation laws in the class with mixed derivative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urnal of Physics A: Mathematical and Theoretical, 43 (2010), 085205 17pp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rian, R. and Kara, A.H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n the redefinition of the variational and ‘partial’ variational conservation laws in a class of nonlinear PDEs with mixed derivative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thematical and Computational Applications, 15 (4) (2010), 732-741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dogmo, J.C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Group classification of a family of second-order differential equation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urnal of Mathematical Analysis and Applications, 364 (2010), 242-254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tgieter, J.H. and Love. A.D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e effek van statistiese analitiese metingsvariasies op aanlegkontroleparameters en koste in sementvervaardiging – ‘n gevallestudie” The effect of statistical analytical measurement variations on the plant control parameters and production costs in cement manufacturing – a case study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uth African Journal of Science and Technology, 29 (2) (2010), 66-76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ko, W. and Zelenyuk, Yu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emiprincipal closed ideals o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>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ceedings of the American Mathematical Society, 138 (6) (2010), 2217-2220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y 4A : Non-Accredited Journal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okhari, A.H, Kara, A.H., Abdulwahab, M. and Zaman, F.D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n generalized nonlinear Burgers’ equation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urnal of Partial Differential Equations, 23 (3) (2010), 281-289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hn Knopfmacher Centre for Applicable Analysis and</w:t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umber Theory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y 3 : Published Conference Proceedings</w:t>
      </w:r>
    </w:p>
    <w:p>
      <w:pPr>
        <w:pStyle w:val="PlainTex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orostenski, M., Labuschagne, C.C.A. and Watson, B.A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verse martingales in Riesz spaces”,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Proceedings of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ternational Workshop on Operator Theory and Applications (IWOTA 2007): Operator Theory: Advances and Applications, 195  (2010), 213-230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nsour, T. and Munagi, A.O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numeration of partitions by rises, levels and descents”. The Permutation Patterns 2007 Conference, 11-15 June 2007. London Mathematical Society Lecture Note Series, 376, 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unagi, A.O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Generalized alternating subsets with permutation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gressus Numerantium, 201 (2010), 45-54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y 4 : DE Accredited Journal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chibald, M., Knopfmacher, A. and Mansour, T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mpositions and samples of geometric random variables with constrained multiplicities”,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Discrete Mathematics and Theoretical Computer Science (DMTCS), AN (2010), 449-460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nding, P.A., Browne, P.J. and Watson, B.A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arboux transformations and the factorization of generalized Sturm-Liouville problem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ceedings of the Royal Society of Edinburgh, 140A, (2010) 1-29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nding, P. and Möller, M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egativity indices for definite and indefinite Sturm-Liouville problem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thematische Nachrichten, 283 (2) (2010), 180-192.</w:t>
      </w:r>
    </w:p>
    <w:p>
      <w:pPr>
        <w:pStyle w:val="PlainTex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na, M. and Knopfmacher, A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n the probability that certain compositions have the same number of part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nals of Combinatorics, 14 (2010), 291-306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ennan, C. and Mavhungu, S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eaks and valleys in Motzkin paths”,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Quaestiones Mathematicae, 33  (2010), 171-188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Arial" w:hAnsi="Arial"/>
        </w:rPr>
        <w:t>Currie, S. and Love, A.D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ransformations of difference equations I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vances in Difference Equations,  (2010), ID 947058, 22 pages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Arial" w:hAnsi="Arial"/>
        </w:rPr>
        <w:t>Currie, S. and Love, A.D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ransformations of difference equations II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vances in Difference Equations,  (2010), ID 623508, 23 pages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nopfmacher, A. and Mansour, T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cord statistics in integer composition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screte Mathematics and Theoretical Computer Science (DMTCS) AK, (2009), 527-536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nopfmacher, A., Mansour, T, Munagi, A. and Prodinger, H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taircase words and Chebyshev polynomials”,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Applicable Analysis and Discrete Mathematics, 4 (2010), 81-95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nopfmacher, A., Mansour, T. and Wagner, S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cords in set partition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lectronic Journal of Combinatorics, 17 (1) (2010),  R109, 14 pages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rostenski, M. and Zelenyuk, Yu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amsey functions for symmetric subsets in compact Abelian group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Quaestiones Mathematicae, 33 (2010), 161-169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buschange, C.C.A. and Watson, B.A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crete stochastic integration in Riesz space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sitivity, 14 (2010), 859-875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, N.Y., Mansour, T. and Munagi, A.O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lane trees and reduction rule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tilitas Mathematica, 81 (2010), 215-230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sour, T. and Munagi, A.O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lock-connected set partition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uropean Journal of Combinatorics, 31 (2010), 887-902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öller, M. and Nthebe, T.M.J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n maximal domains for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>-convex functions and convex extension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urnal of Convex Analysis, 17 (2) (2010), 651-658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nagi, A.O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lternating subsets and permutation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ocky Mountain Journal of Mathematics, 40 (1) (2010), 1965-1977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ss, D. and Zelenyuk, Ye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opological groups and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sup>
        </m:sSup>
      </m:oMath>
      <w:r>
        <w:rPr>
          <w:rFonts w:cs="Arial" w:ascii="Arial" w:hAnsi="Arial"/>
        </w:rPr>
        <w:t>-point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pology and Its Applications, 157 , Issue16 (2010), 2467-2475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ko, W. and Zelenyuk, Yu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emiprincipal closed ideals o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>”,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Proceedings of the American Mathematical Society, 138 (6) (2010), 2217-2220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sfeld, D.J.J., Ridley, J.N.,  Ferreira, H.C. and Helberg, A.S.J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n systemic generator matrices for Reed-Solomon Code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EEE Transactions on Information Theory, 56 (12) December, 2010, 6347-6353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sfeld, D.J.J., Vinck, A.J.H., Ridley, J.N. and Ferreira, H.C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onstructing coset codes with optimal same-symbol weight for detecting narrowband interference in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>-FSK system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EEE Transactions on Information Theory, 56 (6) June, 2010, 2549-2550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elenyuk, Ye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egular idempotents i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>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ansactions of the American Mathematical Society, 362 (6) (2010), 3183-3201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y 4A : Non-Accredited Journal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nopfmacher, A. and Robbins, N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ome properties of cyclic composition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Fibonacci Quarterly, 48 (3) (2010), 249-255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nagi, A.O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mbinatorics of integer partitions in arithmetic progression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egers: Electronic Journal of Combinatorial Number Theory, 10 (2010), 73-82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nhiwa, T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n relatively prime sets counting function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egers, 10 (2010), 465-476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elenyuk, Yu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e number of symmetric colorings of the quaternion group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ymmetry, 2 (2010), 69-75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6.2011/I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52" w:right="115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5:00Z</dcterms:created>
  <dc:creator>School Of Maths Staff</dc:creator>
  <dc:description/>
  <cp:keywords/>
  <dc:language>en-US</dc:language>
  <cp:lastModifiedBy>Wits-Admin</cp:lastModifiedBy>
  <cp:lastPrinted>2011-06-01T13:00:00Z</cp:lastPrinted>
  <dcterms:modified xsi:type="dcterms:W3CDTF">2011-06-01T11:01:00Z</dcterms:modified>
  <cp:revision>104</cp:revision>
  <dc:subject/>
  <dc:title>PUBLICATIONS : 2006</dc:title>
</cp:coreProperties>
</file>