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BLICATIONS : 2009</w:t>
      </w:r>
    </w:p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of Mathematic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3 : Published Conference Proceeding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</w:rPr>
        <w:t>Goranko, V. and Shkatov, 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ableau-based decision procedure for full coalitional multiagent temporal-epistemic logic of linear time”, in: Proc. of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Autonomous Agents and Multiagent Systems – Volume 2  (AAMAS 2009), Hungary, Budapest, May 10-15, 2009, pp. 969-97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ntley, B., Engelbrecht, J. and Harding, 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assessment component taxonomy for alternative mathematics assessment format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In: Proceedings of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outhern Right Delta Conference on the Teaching and Learning of Undergraduate Mathematics and Statistics, Gordon’s Bay, South Africa, 30 November – 4 December 2009, pp.117-128.</w:t>
      </w:r>
    </w:p>
    <w:p>
      <w:pPr>
        <w:pStyle w:val="PlainTex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 : DE Accredited Journals</w:t>
      </w:r>
    </w:p>
    <w:p>
      <w:pPr>
        <w:pStyle w:val="PlainText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</w:rPr>
        <w:t>Asghar, S., Mahmood, M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lutions using symmetry methods and conservation laws for viscous flow through a porous medium inside a deformable channel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Porous Media, 12, Issue 8 (2009), 811-81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khari, A.H., Kara, A.H.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the solutions and conservation laws of the model for tumor growth in the brai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Mathematical Analysis and Applications, 350 (2009), 256-26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</w:rPr>
        <w:t>Bokhari, A.H., Kara, A.H., Karim, M.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variance analysis and variational conservation laws for the wave equation on some manifolds”, International Journal of Theoretical Physics, 48 (2009), 1919-192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ennan, C.A. and Knopfmacher, A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distribution of ascents of size d or more in compositions”,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screte Mathematics &amp; Theoretical Computer Science, 11 No. 1 (2009), 1-1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ffey, M.W. and Johnston, S.J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me results involving series representations of hypergeometric func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Computational and Applied Mathematics, 233 (2009), 674-67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</w:rPr>
        <w:t>Currie, S. and Watson, B.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-matrix inverse problem for the Sturm-Liouville equation on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Royal Society of Edinburgh, 139A (2009), 775-79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ranko, V. and Shkatov, D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ableau-based procedure for deciding satisfiability in the full coalitional multiagent epistemic logic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cture Notes in Computer Science, 5407 (2009), 197-213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bbelaar-Van Dalsen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new approach to the stabilization of a fluid-structure interaction model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cable Analysis, 88, Issue 7 (2009), 1053-1065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bbelaar-Van Dalsen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the stabilizability of a structural acoustic model which incorporates shear effects in the structural component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Mathematical Analysis and Applications, 360 (2009), 577-58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bbelaar-Van Dalsen, M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rong stability for a fluid-structure interaction model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hematical Methods in the Applied Sciences, 32 (2009), 1452-146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yat, T., Kara, A.H. and Momoniat, E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velling wave solutions to Stokes’ problem for a fourth grade fluid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ed Mathematical Modelling, 33 (2009), 1613-161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hnpillai, A.G., Kara, A.H. and Mahomed, F.M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proximate Noether-type symmetries and conservation laws via partial Lagrangians for PDEs with a small parameter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Computational and Applied Mathematics, 223 (2009), 508-51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symmetry invariance analysis of the multipliers &amp; conservation laws of the Jaulent-Miodek and some families of systems of KdV type equ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Nonlinear Mathematical Physics, 16 (2009), 149-15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phako-Banda, E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utte polynomials of flower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lletin of the Iranian Mathematical Society, 35 (2) (2009), 169-18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phako-Banda, E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aph compositions and flats of cycle matroid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2 (4) (2009), 523-52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idoo, I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niformly locally connected uniform </w:t>
      </w:r>
      <w:r>
        <w:rPr>
          <w:rFonts w:cs="Arial" w:ascii="Arial" w:hAnsi="Arial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640056284" r:id="rId2"/>
        </w:object>
      </w:r>
      <w:r>
        <w:rPr>
          <w:rFonts w:cs="Arial" w:ascii="Arial" w:hAnsi="Arial"/>
        </w:rPr>
        <w:t>-fram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a Mathematica Hungarica, 122 (4) (2009), 373-38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tumba, P.P. and Batubenge, A.T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haracterization of vector fields on the Frölicher standard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-simplex, imbedded in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>, and Hamiltonian formalism on differential spac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2 (2009), 1-2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uungula, O., Zelenyuk, Yevhen and Zelenyuk, Yuliya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closure of the smallest ideal of an ultrafilter semigroup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igroup Forum, 79 (2009), 531-53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lenyuk, Yevhen and Zelenyuk, Yuliy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ree groups in the smallest ideal of β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igroup Forum, 78 No. 2 (2009), 360-36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A : Non-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tubenge, A. and Tshilomobo, H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pologies and smooth maps on initial and final objects in the category of Frölicher space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Demonstratio Mathematica, 42 (3)  (2009), 641-65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solin, D.,  Goranko, V., Montanari, A. and Sala, P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lete and Terminating Tableau for the Logic of Proper Subinterval Structures Over Dense Ordering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ectronic Notes in Theoretical Computer Science, 231 (2009), 131-15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Knopfmacher Centre for Applicable Analysis and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mber Theory 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 : DE 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</w:rPr>
        <w:t>Archibald, M. and Knopfmacher, 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average position of the </w:t>
      </w:r>
      <w:r>
        <w:rPr>
          <w:rFonts w:cs="Arial" w:ascii="Arial" w:hAnsi="Arial"/>
          <w:i/>
        </w:rPr>
        <w:t xml:space="preserve">d </w:t>
      </w:r>
      <w:r>
        <w:rPr>
          <w:rFonts w:cs="Arial" w:ascii="Arial" w:hAnsi="Arial"/>
        </w:rPr>
        <w:t>th maximum in a sample of geometric random variable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Statistics &amp; Probability Letters, 79  No. 7 (2009), 864-87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nding, P.A.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inverse nodal problem for two-parameter Sturm-Liouville syste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erse Problems, 25 (2009), 085005 (19pp)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nnan, C.A. and Knopfmacher, A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distribution of ascents of size d or more in compositions”,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screte Mathematics &amp; Theoretical Computer Science, 11 No. 1 (2009), 1-10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oks, H. and Möller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pectra of multiplication operators in Sobolev spac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ults in Mathematics, 55 (2009), 281-293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</w:rPr>
        <w:t>Currie, S. and Watson, B.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-matrix inverse problem for the Sturm-Liouville equation on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Royal Society of Edinburgh, 139A (2009), 775-79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, D. And Hindman, N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age partition regularity near zero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rete Mathematics, 309 (2009), 3219-323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pfmacher, A. and Munagi, A.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“Successions in integer partitions”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Ramanujan Journal, 18 No. 3 (2009), 239-255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nagi, A.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“Labeled factorization of integers”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Electronic Journal of Combinatorics, 16  (1) (2009), Research Paper 50, 17 pp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nhiwa, 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note on some characterizations of arithmetic functions”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cky Mountain Journal of Mathematics, 39 (2) (2009), 645-65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nhiwa, 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compositeness in multicomposi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2 (2009), 35-4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nhiwa, 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eneralized LCM-product func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tilitas Mathematica, 80 (2009), 161-17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uungula, O., Zelenyuk, Yevhen and Zelenyuk, Yuliya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closure of the smallest ideal of an ultrafilter semigroup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igroup Forum, 79 (2009), 531-53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Andô-Douglas type theorem in Riesz spaces with a conditional expect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itivity, 13 (2009), 543-55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lenyuk, Yevhen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gular homeomorphisms of finite order on countable spac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nadian Journal of Mathematics, 61 (3) (2009), 708-72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lenyuk, Yevhen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number of minimal right ideals of β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American Mathematical Society, 137 (7) (2009), 2483-248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lenyuk, Yevhen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smallest ideal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is not closed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pology and its Applications, 156 (2009), 2670-2673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lenyuk, Yevhen and Zelenyuk, Yuliy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ree groups in the smallest ideal of β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igroup Forum, 78 No. 2 (2009), 360-36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A : Non-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, D., Hindman, N. and Strauss, D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ets central with respect to certain subsemigroups of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pology Proceedings, 33 (2009), 55-7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ubach, S., Mansour, T. and 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voiding permutation patterns of type (2,1) in composition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Journal of Analytic Combinatorics, Issue 4, Article 3 (2009), 9 pp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sour, T, and Munagi, A.O.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umeration of partitions by long rises, levels and descents”,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. Integer Seq., 12 (2009), #09.1.8, 17 pp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5:00Z</dcterms:created>
  <dc:creator>School Of Maths Staff</dc:creator>
  <dc:description/>
  <cp:keywords/>
  <dc:language>en-US</dc:language>
  <cp:lastModifiedBy>Wits-Admin</cp:lastModifiedBy>
  <cp:lastPrinted>2010-02-11T13:40:00Z</cp:lastPrinted>
  <dcterms:modified xsi:type="dcterms:W3CDTF">2012-04-02T10:55:00Z</dcterms:modified>
  <cp:revision>2</cp:revision>
  <dc:subject/>
  <dc:title>PUBLICATIONS : 2006</dc:title>
</cp:coreProperties>
</file>