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UBLICATIONS : 2008</w:t>
      </w:r>
    </w:p>
    <w:p>
      <w:pPr>
        <w:pStyle w:val="Plain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 of Mathematics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 3 : Published Conference Proceeding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erger, M.</w:t>
      </w:r>
    </w:p>
    <w:p>
      <w:pPr>
        <w:pStyle w:val="PlainText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puter algebra systems, semiotic activity and the cognitive paradox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ceedings of the Joint Meeting of PME 32 and PME-NA XXX, Morelia, Mexico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17 – 21 July 2008, Vol 2., pp.153-160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erger, M.</w:t>
      </w:r>
    </w:p>
    <w:p>
      <w:pPr>
        <w:pStyle w:val="PlainText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Computer Algebra System: A Tool for Semiotic Activity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Proceedings of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Conference of the Southern African Association for Research in Mathematics, Science and Technology Education (SAARMSTE), Maseru, Lesotho, 14 – 18 January 2008, pp.199-207.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rrie, S. and Watson, B.A.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oundary estimates for solutions of non-homogeneous boundary value problems on graph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ceedings of the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SEAS International Conference on APPLIED MATHEMATICS, Cairo, Egypt, 29 – 31 December 2007, pp.37-42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oranko, V. and Shkatov, D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ableau-Based Decision Procedure for the Multi-agent Epistemic Logic with Operators of Common and Distributed Knowledge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ceedings of the Sixth IEEE International Conference on Software Engineering and Formal Methods (SEFM  2008), 10 – 14 November 2008, Cape Town, pp.237-246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untley, B., Engelbrecht, J. and Harding, A.</w:t>
      </w:r>
    </w:p>
    <w:p>
      <w:pPr>
        <w:pStyle w:val="PlainText"/>
        <w:rPr/>
      </w:pPr>
      <w:r>
        <w:rPr>
          <w:rFonts w:cs="Arial" w:ascii="Arial" w:hAnsi="Arial"/>
        </w:rPr>
        <w:tab/>
        <w:t>“A model for measuring a good question”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CME 11 Conference, Monterrey, Mexico, 6 – 13 July 2008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Not accredited)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 4 : DE Accredited Journals</w:t>
      </w:r>
    </w:p>
    <w:p>
      <w:pPr>
        <w:pStyle w:val="PlainText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hmad, F., Asghar, S. and Kara, A.H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ravelling wave and similarity solutions to nonlinear evolution type equations through inverse variational and symmetry methods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Nonlinear Analysis – Theory Methods &amp; Applications, 69 (2008), 2223-2229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hmad, A., Bokhari, A.H., Kara, A.H. and Zaman, F.D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ymmetry classifications and reductions of some classes of (2+1)-nonlinear heat equation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urnal of Mathematical Analysis and Applications, 339 (2008), 175-181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</w:rPr>
        <w:t>Ahmad, F.,  Kara, A.H., Bokhari, A.H., and Zaman, F.D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n approximate Lagrangians and invariants for scaling reductions of a non-linear wave equation with damping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plied Mathematics and Computation, 206 (2008), 16-20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</w:rPr>
        <w:t>Asghar, S., Mushtaq, M. and Kara, A.H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xact solutions for mixed convection flow near a stagnation point on a vertical surface in a porous medium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urnal of Porous Media, 11 (4) (2008), 415-419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ghar, S., Mushtaq, M. and Kara, A.H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xact solutions using symmetry methods and conservation laws for the viscous flow through expanding-contracting channel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plied Mathematical Modelling, 32  (2008), 2936-2940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ennan, C., Knopfmacher, A. and Wagner, S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Distribution of Ascents of Size </w:t>
      </w:r>
      <w:r>
        <w:rPr>
          <w:rFonts w:cs="Arial" w:ascii="Arial" w:hAnsi="Arial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1731997111" r:id="rId2"/>
        </w:object>
      </w:r>
      <w:r>
        <w:rPr>
          <w:rFonts w:cs="Arial" w:ascii="Arial" w:hAnsi="Arial"/>
        </w:rPr>
        <w:t xml:space="preserve"> or More in Partitions of </w:t>
      </w:r>
      <w:r>
        <w:rPr>
          <w:rFonts w:cs="Arial" w:ascii="Arial" w:hAnsi="Arial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241856447" r:id="rId4"/>
        </w:object>
      </w:r>
      <w:r>
        <w:rPr>
          <w:rFonts w:cs="Arial" w:ascii="Arial" w:hAnsi="Arial"/>
        </w:rPr>
        <w:t>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binatorics, Probability and Computing, 17 (2008), 495-509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esolin, D., Della Monica, D., Goranko, V., Montanari, A. and Sciavicco, G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cidable and Undecidable Fragments of Halpern and Shoham’s Interval Temporal Logic: Towards a Complete Classification”,</w:t>
      </w:r>
    </w:p>
    <w:p>
      <w:pPr>
        <w:pStyle w:val="PlainText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Lecture Notes in Computer Science, 5330 (2008), 590-604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rrie, S. and Watson, B.A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reen’s functions and regularized traces of Sturm-Liouville operators on graph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ceedings of the Edinburgh Mathematical Society, 51 (2008), 315-335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rrie, S. and Watson, B.A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>-matrix asymptotics  for Sturm-Liouville problems on graphs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Journal of Computational and Applied Mathematics, 218 (2008), 568-578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vison, A.H. and Kara, A.H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ymmetries and Differential Form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urnal of Nonlinear Mathematical Physics, 15, Suppl. 1 (2008), 36-43.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rtney, J.F.T. and Matlala, A.M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tructure Theorems for the Socle-Ideal of a Near-Ring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unications in Algebra, 36 (3) (2008), 1140-1152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ra, A.H., Bokhari, A.H. and Zaman, F.D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n the Exact Solutions of the Nonlinear Wave and </w:t>
      </w:r>
      <w:r>
        <w:rPr>
          <w:rFonts w:cs="Arial" w:ascii="Arial" w:hAnsi="Arial"/>
        </w:rPr>
        <w:object w:dxaOrig="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6pt" filled="f" o:ole="">
            <v:imagedata r:id="rId7" o:title=""/>
          </v:shape>
          <o:OLEObject Type="Embed" ProgID="" ShapeID="ole_rId6" DrawAspect="Content" ObjectID="_582898660" r:id="rId6"/>
        </w:object>
      </w:r>
      <w:r>
        <w:rPr>
          <w:rFonts w:cs="Arial" w:ascii="Arial" w:hAnsi="Arial"/>
        </w:rPr>
        <w:t>4-Model Equation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urnal of Nonlinear Mathematical Physics, 15, Suppl. 1 (2008), 105-111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ra, A.H., Mahomed, F.M. and Qadir, A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pproximate symmetries and conservation laws of the geodesic equations for the Schwarzschild metric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nlinear Dynamics, 51 (2008), 183-188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han Marwat, D.N., Kara, A.H. and Hayat, T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servation Laws and Associated Noether Type Vector Fields via Partial Lagrangians and Noether’s Theorem for the Liang Equation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ernational Journal of Theoretical Physics,  47 (2008), 3075-3081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buschagne, C.C.A. and Korostenski, M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note on regular martingales in Riesz space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aestiones Mathematicae, 31 No. 3 (2008), 219-224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idoo, I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onnectedness extended to </w:t>
      </w:r>
      <w:r>
        <w:rPr>
          <w:rFonts w:cs="Arial" w:ascii="Arial" w:hAnsi="Arial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1768604240" r:id="rId8"/>
        </w:object>
      </w:r>
      <w:r>
        <w:rPr>
          <w:rFonts w:cs="Arial" w:ascii="Arial" w:hAnsi="Arial"/>
        </w:rPr>
        <w:t>-frame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ta Mathematica Hungarica, 118 (4) (2008), 357-367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idoo, I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omplete nearness </w:t>
      </w:r>
      <w:r>
        <w:rPr>
          <w:rFonts w:cs="Arial" w:ascii="Arial" w:hAnsi="Arial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1690648966" r:id="rId10"/>
        </w:object>
      </w:r>
      <w:r>
        <w:rPr>
          <w:rFonts w:cs="Arial" w:ascii="Arial" w:hAnsi="Arial"/>
        </w:rPr>
        <w:t>-frame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ta Mathematica Hungarica, 121 (1-2) (2008), 171-186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llnick, M., Davidowitz, B., Keane, M., Bapoo, A. and Magadla, L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tudents’ learning-approach profiles in relation to their university experience and succes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aching in Higher Education, 13 (1) 2008, 29-42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 4A : Non-Accredited Journal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atubenge, A. and Sasin, W.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 approach to Hamiltonian mechanics on glued symplectic pseudomanifolds”,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monstratio Mathematica, XLI, No. 4 (2008), 941-960.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radie, W. and Goranko, V.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lgorithmic correspondence and completeness in modal logic. IV. Semantic extensions of SQEMA”,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ournal of Applied Non-Classical Logics,  18, No. 2-3 (2008), 175-211.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hn Knopfmacher Centre for Applicable Analysis and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umber Theory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 3 : Published Conference Proceeding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urrie, S. and Watson, B.A.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oundary estimates for solutions of non-homogeneous boundary value problems on graph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ceedings of the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SEAS International Conference on APPLIED MATHEMATICS, 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iro, Egypt, 29 – 31 December 2007, pp.37-42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buschagne, C.C.A. and van Alten, C.J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n the MacNeille Completion of </w:t>
      </w:r>
      <w:r>
        <w:rPr>
          <w:rFonts w:cs="Arial" w:ascii="Arial" w:hAnsi="Arial"/>
          <w:i/>
        </w:rPr>
        <w:t>MTL</w:t>
      </w:r>
      <w:r>
        <w:rPr>
          <w:rFonts w:cs="Arial" w:ascii="Arial" w:hAnsi="Arial"/>
        </w:rPr>
        <w:t>-chains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Proceedings of the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Conference on Intelligent Technologies (InTech’08)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mui, Thailand, 7-9 October 2008, pp.71-75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elenyuk, Y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rtitions of Vector Spaces over Finite Field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gebraic Geometry and Its Applications, Proceedings of the First SAGA Conference, 7-11 May 2007, Papette, France. World Scientific, pp. 505-511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 4 : DE Accredited Journal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ennan, C., Knopfmacher, A. and Wagner, S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Distribution of Ascents of Size </w:t>
      </w:r>
      <w:r>
        <w:rPr>
          <w:rFonts w:cs="Arial" w:ascii="Arial" w:hAnsi="Arial"/>
        </w:rPr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1540003921" r:id="rId12"/>
        </w:object>
      </w:r>
      <w:r>
        <w:rPr>
          <w:rFonts w:cs="Arial" w:ascii="Arial" w:hAnsi="Arial"/>
        </w:rPr>
        <w:t xml:space="preserve"> or More in Partitions of </w:t>
      </w:r>
      <w:r>
        <w:rPr>
          <w:rFonts w:cs="Arial" w:ascii="Arial" w:hAnsi="Arial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39792507" r:id="rId14"/>
        </w:object>
      </w:r>
      <w:r>
        <w:rPr>
          <w:rFonts w:cs="Arial" w:ascii="Arial" w:hAnsi="Arial"/>
        </w:rPr>
        <w:t>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binatorics, Probability and Computing, 17 (2008), 495-509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own, P.J. and Watson, B.A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scillation Theory for a Quadratic Eigenvalue Problem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aestiones Mathematicae, 31, No. 4 (2008), 345-357.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rrie, S. and Watson, B.A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reen’s functions and regularized traces of Sturm-Liouville operators on graphs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Proceedings of the Edinburgh Mathematical Society, 51 (2008), 315-335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rrie, S. and Watson, B.A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>-matrix asymptotics  for Sturm-Liouville problems on graph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urnal of Computational and Applied Mathematics, 218 (2008), 568-578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, D. and Paul, R.K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niversally Image Partition Regularity”,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The Electronic Journal of Combinatorics, 15 (2008), #R141,  7pp.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ierman, M., Möller, M. and Watson, B.A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pleteness Theorems for a Non-Standard Two-Parameter Eigenvalue Problem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egral Equations and Operatory Theory, 60 (2008), 37-52.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nopfmacher, A. and Robbins, N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n multi-color partitions with distinct part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s Combinatoria, 89 (2008), 401-419.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uo, W.-C., Labuschagne, C.C.A. and Watson, B.A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marts on Riesz Space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ta Mathematica Sinica, English Series, 24 (2) (2008), 329-342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öller, M. and Szafraniec, F.H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djoints and formal adjoints of matrices of unbounded operator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ceedings of the American Mathematical Society, 136, No. 6 (2008), 2165-2176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unagi, A.O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xtended set partitions with succession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uropean Journal of Combinatorics, 29 (2008), 1298-1308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unagi, A.O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iring conjugate partitions by residue classe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screte Mathematics, 308 (2008), 2492-2501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unagi, A.O.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Rademacher conjecture and </w:t>
      </w:r>
      <w:r>
        <w:rPr>
          <w:rFonts w:cs="Arial" w:ascii="Arial" w:hAnsi="Arial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993988549" r:id="rId16"/>
        </w:object>
      </w:r>
      <w:r>
        <w:rPr>
          <w:rFonts w:cs="Arial" w:ascii="Arial" w:hAnsi="Arial"/>
        </w:rPr>
        <w:t>-partial fraction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manujan Journal, 15 (2008), 339-347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unagi, A.O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binations with successions and Fibonacci number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bonacci Quarterly, 45 (2) (2007), 104-114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lson, J.S., Raftery, J.G. and van Alten, C.J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tructural Completeness in Substructural Logic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ogic Journal of IGPL, 16 No. 5 (2008), 453-495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lenyuk, Y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inite groups in Stone-Cech compactification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lletin of the London Mathematical Society, 40 (2008), 337-346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lenyuk, Y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rtitions and sums with inverses in Abelian group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urnal of Combinatorial Theory, Series A, 115 (2008), 331-339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lenyuk, Y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opologies on groups determined by discrete subset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pology and its Applications, 155 (2008), 1332-1339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 4A : Non-Accredited Journal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uld, H.W. and Shonhiwa, T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catalog of interesting Dirichlet series”,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issouri Journal of Mathematical Sciences Articles, 20 Issue #1 (2008) 17 pages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nagi, A.O. and Shonhiwa, T.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n the Partitions of a Number into Arithmetic Progressions”,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ournal of Integer Sequences, 11 (2008), Article 08.5.4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8"/>
      <w:type w:val="nextPage"/>
      <w:pgSz w:w="11906" w:h="16838"/>
      <w:pgMar w:left="1152" w:right="115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59:00Z</dcterms:created>
  <dc:creator>School Of Maths Staff</dc:creator>
  <dc:description/>
  <cp:keywords/>
  <dc:language>en-US</dc:language>
  <cp:lastModifiedBy>School Of Maths Staff</cp:lastModifiedBy>
  <cp:lastPrinted>2008-11-20T11:22:00Z</cp:lastPrinted>
  <dcterms:modified xsi:type="dcterms:W3CDTF">2009-03-06T10:56:00Z</dcterms:modified>
  <cp:revision>53</cp:revision>
  <dc:subject/>
  <dc:title>PUBLICATIONS : 2006</dc:title>
</cp:coreProperties>
</file>